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color w:val="008000"/>
          <w:sz w:val="24"/>
          <w:szCs w:val="24"/>
        </w:rPr>
      </w:pPr>
      <w:r>
        <w:rPr>
          <w:rFonts w:cs="Verdana" w:ascii="Verdana" w:hAnsi="Verdana"/>
          <w:b/>
          <w:color w:val="008000"/>
          <w:sz w:val="24"/>
          <w:szCs w:val="24"/>
        </w:rPr>
        <w:t>Parque 4x4 – Técnicas y Conducción Todo Terreno</w:t>
      </w:r>
    </w:p>
    <w:p>
      <w:pPr>
        <w:pStyle w:val="Heading1"/>
        <w:rPr>
          <w:color w:val="008000"/>
          <w:sz w:val="24"/>
          <w:szCs w:val="24"/>
          <w:lang w:val="pt-PT"/>
        </w:rPr>
      </w:pPr>
      <w:r>
        <w:rPr>
          <w:color w:val="008000"/>
          <w:sz w:val="24"/>
          <w:szCs w:val="24"/>
          <w:lang w:val="pt-PT"/>
        </w:rPr>
        <w:t>Nicolas@parque4x4.com.ar – 155 452-2109</w:t>
        <w:br/>
        <w:t>WWW.PARQUE4X4.COM.AR</w:t>
      </w:r>
    </w:p>
    <w:p>
      <w:pPr>
        <w:pStyle w:val="Normal"/>
        <w:rPr>
          <w:color w:val="008000"/>
          <w:sz w:val="24"/>
          <w:szCs w:val="24"/>
          <w:lang w:val="pt-PT"/>
        </w:rPr>
      </w:pPr>
      <w:r>
        <w:rPr>
          <w:color w:val="008000"/>
          <w:sz w:val="24"/>
          <w:szCs w:val="24"/>
          <w:lang w:val="pt-PT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Ruta y cuidados general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Utilizar una presión de 35-40 lbs en los neumáti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salir en travesías a menos que sea en grupo o contemos con los elementos de resca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En situaciones off road, pensar antes de meterse en problem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situaciones off road, el copiloto debe bajarse para ayudar desde afuera del vehicul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 xml:space="preserve">Ripio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ar la doble tracción de al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bir la presión de los neumáticos a 40-45 lb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tener una velocidad adecuada, evitar los derrapes.</w:t>
      </w:r>
    </w:p>
    <w:p>
      <w:pPr>
        <w:pStyle w:val="Normal"/>
        <w:widowControl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Barr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iene usar la tracción 4x4 Ba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umentar un poco la velocidad, pero siempre en marchas cortas (2ª o 3ª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No acelerar bruscamente (patinan las ruedas), haciéndonos perder el control de la dirección. Mantener una velocidad consta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Demasiado despacio, corremos el riesgo de perder el envión y hundirn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Si cuando estamos pasando el barro, movemos ligeramente el volante de lado a lado, conseguiremos que las ruedas agarren mejor. Girar el volante para un lado y para el otro, constantemente. (Muy importante)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Nieve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Conviene usar la tracción 4x4 Ba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ca nieve: utilizar una velocidad medio-al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Evitar aceleraciones y frenadas brusc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Mucha nieve, mantener el motor a un nivel medio de vueltas, marcha corta, muy poca velocidad, el neumático no patine sobre la niev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so de extrema dificultad montar caden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carretera, la presión será la normal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Roc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iene usar la tracción 4x4 de Ba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Montar el vehículo sobre la parte alta de los obstáculos, evitando los golpes en los baj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Usar la 1ª o 2ª velocidad circulando muy despacio para evitar que los neumáticos resbal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presión de los neumáticos será la normal, lo que evitará los pellizcos y cortes en los flanc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 copiloto debe bajar del vehiculo para indicar el camin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Aren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viene usar la tracción 4x4 de Baja, utilizar una marcha alta y con velocidad consta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En arena blanda conviene reducir a la mitad la presión de los neumáticos. (Muy importante)</w:t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Cruces de Agu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Es Conveniente bajarse del vehículo y observar las características del recorrido, teniendo en cuenta lo siguient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riente rápida: agua transparen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e la duda meterse en el agua y pasar el camino a pie, observando todos los detalles (piedras, agujeros, ramas, etc...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Tener en cuenta que una corriente rápida podría arrastrar al coch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Si la corriente es lenta o no existe, es posible que haya limo y barro suelto en el fondo. Tambien es importantísimo comprobar profundidad, obstáculos y fon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entrar se utiliza una marcha corta (2ª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Elegir un buen sitio para sal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salir, pisando repetidas veces el freno, para que el sistema de frenos recupere toda su eficacia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r el vehículo y comprobar que no ha sufrido daños de ningún tipo (radiador, neumáticos, etc...)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Pendient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Conviene usar la tracción 4x4 Ba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ducir con decis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Observar antes de iniciar la ascensión el terreno por el que se va a subi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Una vez en la subida, no podremos detenernos a modificar, ni hacer maniobras bruscas que hagan peligrar la estabilid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hay que cambiar de marcha cuando se encuentra un obstáculo, puesto que hará que el vehículo pierda inercia de subi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función de la pendiente, conviene utilizar la 2ª o 3ª marcha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Descenso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Conviene usar la tracción 4x4 Ba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es de empezar a descender, conviene salir del vehículo y observar las características de la baj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ntar olvidarse del embrague, el mismo vehículo hará las funciones de freno en una marcha corta, ayudado en poca medida por el pedal del fren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l vehículo resbala, aminorar la velocidad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ar el pedal del freno con extrema suavidad con el fin de evitar clavar el vehícul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 elevada velocidades en descenso y mucho cuidado con la parte delantera del vehículo al llegar al final de la pendiente, evitando clavarla en el suel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color w:val="008000"/>
        </w:rPr>
        <w:t>Pendientes Laterales, Desnivele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Conviene usar la tracción 4x4 Ba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i es posible evitar circular por pendient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se produjese peligro de volcar, girar hacia la parte baja y acelerar, lo que hará que el vehículo vuelva a tener tracción.</w:t>
      </w:r>
    </w:p>
    <w:p>
      <w:pPr>
        <w:pStyle w:val="Normal"/>
        <w:widowControl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DFDFDF" w:val="clear"/>
        <w:jc w:val="both"/>
        <w:rPr>
          <w:rFonts w:ascii="Verdana" w:hAnsi="Verdana" w:cs="Verdana"/>
          <w:b/>
          <w:b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</w:rPr>
        <w:t>Zanjas y Crestas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</w:rPr>
        <w:t>Conviene usar la tracción 4x4 Ba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viene atacarlas diagonalmente, entrando con una sola rue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crestas pequeñas o medianas se afrontan de igual manera, para evitar empanzar el vehículo, es decir que quede apoyado en la panza con las cuatro ruedas en el air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851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color w:val="008000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03:09:00Z</dcterms:created>
  <dc:creator>Nicolas Bednarz</dc:creator>
  <dc:description/>
  <cp:keywords/>
  <dc:language>en-US</dc:language>
  <cp:lastModifiedBy>bednarz</cp:lastModifiedBy>
  <cp:lastPrinted>2006-07-01T12:51:00Z</cp:lastPrinted>
  <dcterms:modified xsi:type="dcterms:W3CDTF">2006-07-01T15:51:00Z</dcterms:modified>
  <cp:revision>7</cp:revision>
  <dc:subject/>
  <dc:title> </dc:title>
</cp:coreProperties>
</file>